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 CORRIG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RT. 6, la lettera “g” va così sostituita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cheda Sintetica di cui al punto 1.8 dell’ART. 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RT. 6, dopo la lettera “g”, va aggiunta la seguente lettera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escrizione analitica delle tre forniture proposte, comprensiva di dettagliate specifiche tecniche di ogni componente o servizio offert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RT. 3, nella sezione relativa alla FORNITURA n. 2, la frase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 paragrafi successivi dettagliano le caratteristiche dei prodotti Microsoft richiesti con accordo Open Value Government (GOV) relativamente al Lotto 2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va sostituita con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 paragrafi successivi dettagliano le caratteristiche dei prodotti Microsoft richiesti con accordo Open Value Government (GOV), comprensivo di Software Assurance per tre anni, relativamente al Lotto 2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RT. 3, nella sezione relativa alla FORNITURA n. 1, i paragrafi da 1.1 a 1.5.8 vanno così sostituiti:</w:t>
      </w:r>
    </w:p>
    <w:p>
      <w:pPr>
        <w:pStyle w:val="Heading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Genera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resente capitolato prevede l’acquisto e l’istallazione di due distinti rack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k1 costituito da: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server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unità SAN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à di backup a nastri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uppi di continuità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i per la connettività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ori a corredo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k2 costituito da: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 server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unità SAN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 unità NAS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tà di backup a nastri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uppi di continuità 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menti per la connettività</w:t>
      </w:r>
    </w:p>
    <w:p>
      <w:pPr>
        <w:pStyle w:val="Paragrafoelenco"/>
        <w:numPr>
          <w:ilvl w:val="1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ssori a corredo</w:t>
      </w:r>
    </w:p>
    <w:p>
      <w:pPr>
        <w:pStyle w:val="Heading2"/>
        <w:ind w:left="576" w:hanging="0"/>
        <w:rPr>
          <w:rFonts w:ascii="Times New Roman" w:hAnsi="Times New Roman" w:cs="Times New Roman"/>
        </w:rPr>
      </w:pPr>
      <w:bookmarkStart w:id="0" w:name="_Ref287879998"/>
      <w:r>
        <w:rPr>
          <w:rFonts w:cs="Times New Roman" w:ascii="Times New Roman" w:hAnsi="Times New Roman"/>
        </w:rPr>
        <w:t>Scelta, definizione e metodo di valutazione dei parametri di qualità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arametri di qualità definiti per gli aspetti tecnologici del presente capitolato riguardano i seguenti aspetti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andibilità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curezz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tezione della accessibilità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lleranza alle condizioni ambiental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mogene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ni oggetto (o parte di oggetto) richiesto dal presente capitolato, definito negli appositi paragrafi, conterrà l’indicazione di quali parametri di richiest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andi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o parametro rappresenta la capacità di scalabilità verticale. In particolare prevede il supporto delle espansioni di seguito elencate: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oppio della quantità di memoria centrale rispetto alla configurazione richiesta senza sostituzione di parti;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oppio della quantità di memoria di massa rispetto alla configurazione richiesta senza sostituzione di part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i Verif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erifica di questo parametro avverrà attraverso una comparazione con quanto descritto nelle specifiche tecniche dell’oggetto o di parte di esso fornite dal produttore.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Giustificazione Metodologia Sce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andosi di elementi legati alle specifiche hardware delle macchine in oggetto, si ritiene sufficiente la descrizione fornita dal produttore nei suoi datasheet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urezza delle Apparecchia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sto parametro riguarda gli aspetti relativi alla sicurezza dei Server anche nell’ottica della riduzione dei potenziali rischi conseguenti a manomissioni, anche involontarie, da parte di personale non qualificato o non addetto. In particolare  le apparecchiature previste nella fornitura, disciplinata nei contenuti tecnici da questo Capitolato, dovranno essere dotate delle seguenti caratteristich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tutte le apparecchiature dovranno presentare caratteristiche di firmware, di BIOS o comunque di gestione “out of band” accessibile ma proteggibile da modifiche con opportuna password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l boot dei sistemi di elaborazione da supporti diversi da quelli normalmente utilizzati dal sistema (es. da DVD-ROM) dovrà poter essere inibito tramite password;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i Verif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erifica di questo parametro avverrà attraverso una comparazione con quanto descritto nelle specifiche tecniche dell’oggetto o di parte di esso fornite dal produttore e attraverso la puntuale verifica in fase di collaudo da parte del personale del Consiglio Regionale della Calabria.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Giustificazione Metodologia Sce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andosi di elementi legati alle specifiche hardware delle macchine in oggetto, si ritiene sufficiente la descrizione fornita dal produttore nei suoi datasheet e la puntuale verifica del personale del Consiglio Regionale della Calabr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zione della Accessi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sto parametro riguarda gli aspetti relativi alla sicurezza degli Armadi rack contenenti i Server anche nell’ottica della riduzione dei potenziali rischi conseguenti a manomissioni, anche involontarie, da parte di personale non qualificato o non addetto. In particolare  le apparecchiature previste nella fornitura, disciplinata nei contenuti tecnici da questo Capitolato, dovranno essere dotate della seguenta caratteristic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zione fisica (con sportello dotato di serratura o altro mezzo idoneo) dell’accesso ai server contenuti nei Rack;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i Verif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erifica di questo parametro avverrà attraverso una comparazione con quanto descritto nelle specifiche tecniche dell’oggetto o di parte di esso fornite dal produttore e attraverso la puntuale verifica in fase di collaudo da parte del personale del Consiglio Regionale della Calabria.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Giustificazione Metodologia Sce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andosi di elementi legati alle specifiche hardware delle macchine in oggetto, si ritiene sufficiente la descrizione fornita dal produttore nei suoi datasheet e la puntuale verifica del personale del Consiglio Regionale della Calabr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eneit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Questo parametro riguarda gli aspetti di semplicità di utilizzo e manutenzione delle apparecchiature e prevede che marca e modello di singoli elementi previsti in numero maggiore di uno, anche se montati in rack diversi, devono essere coincident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i Verif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 verifica di questo parametro avverrà attraverso una comparazione con quanto descritto nelle specifiche tecniche dell’oggetto o di parte di esso fornite dal produttore e attraverso la puntuale verifica in fase di collaudo da parte del personale del Consiglio Regionale della Calabria.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Giustificazione Metodologia Sce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andosi di elementi legati alle specifiche hardware delle macchine in oggetto, si ritiene sufficiente la descrizione fornita dal produttore nei suoi datasheet e la puntuale verifica del personale del Consiglio Regionale della Calabr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eranza alle condizioni ambient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o parametro riguarda gli aspetti tolleranza alle condizioni ambientali. In particolare le apparecchiature previste nella fornitura, dovranno poter operare in maniera regolare e senza errori in ambienti con temperatura ambient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mpresa fra 15°C e 35°C; ed una umidità ambientale relativa (senza condens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mpresa fra 20% e 7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imiti sopra esposti si riferiscono alle apparecchiature in condizioni operative, cioè in funzion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 di Verif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verifica di questo parametro avverrà attraverso una comparazione con quanto descritto nelle specifiche tecniche dell’oggetto o di parte di esso fornite dal produttore negli appositi datasheet.</w:t>
      </w:r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Giustificazione Metodologia Scel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ttandosi di elementi legati alle specifiche hardware delle macchine in oggetto, si ritiene sufficiente la descrizione fornita dal produttore nei suoi datasheet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pilogo Parametri di Qualità</w:t>
      </w:r>
    </w:p>
    <w:p>
      <w:pPr>
        <w:pStyle w:val="Normal"/>
        <w:jc w:val="both"/>
        <w:rPr/>
      </w:pPr>
      <w:r>
        <w:rPr/>
        <w:t>La seguente tabella riporta una sintesi a mero scopo esemplificativo di quanto definito nei precedenti paragrafi a cui si rimanda per qualsiasi dubbio interpretativo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Nome Paramet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Descrizione Requisit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  <w:t>Metodologia di Verifi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Espandibilit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Supporto delle espansioni di seguito elenc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-il doppio della quantità di memoria centrale rispetto alla configurazione richiesta senza sostituzione di parti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-il doppio della quantità di memoria di massa rispetto alla configurazione richiesta senza sostituzione di parti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Così come descritto nelle specifiche tecniche dell’oggetto o di parte di esso fornite dal produtt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Sicurezza Apparecchiatur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a) Caratteristiche di Sicurezz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- tutte le apparecchiature dovranno presentare caratteristiche di firmware, di BIOS proteggibile da modifiche con opportuna passwor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- il boot dei sistemi di elaborazione da supporti diversi da quelli normalmente utilizzati dal sistema dovrà poter essere inibito tramite passwor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b) Caratteristiche di Inaccessibilità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- blocco logico o protezione fisica, laddove applicabile, dei comandi di accensione/ spegnimento/ reset del Server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Descrizione fornita dal produttore nei suoi datasheet e la puntuale verifica del personale del Consiglio Regionale della Calab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Protezione Access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Protezione fisica, laddove applicabile, dell’accesso ai server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Descrizione fornita dal produttore nei suoi datasheet e la puntuale verifica del personale del Consiglio Regionale della Calab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Tolleranza alle condizioni ambienta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Le apparecchiature previste nella fornitura, dovranno poter operare in maniera regolare e senza errori in ambienti con temperatura ambientale compresa fra 15°C e 35°C ed una umidità ambientale relativa (senza condensa) compresa fra 20% e 70%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Descrizione fornita dal produttore nei suoi datasheet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Omogene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Marca e modello di singoli elementi previsti in numero maggiore di uno, anche se presenti in rack diversi, devono essere coincidenti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>Descrizione fornita dal produttore nei suoi datasheet e la puntuale verifica del personale del Consiglio Regionale della Calabria</w:t>
            </w:r>
          </w:p>
        </w:tc>
      </w:tr>
    </w:tbl>
    <w:p>
      <w:pPr>
        <w:pStyle w:val="Heading2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zione delle Certificazioni richies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e richieste, le certificazioni dovranno essere desumibili dai datasheet dei prodotti o parti di prodotto per cui sono previs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non presenti nei datasheet possono essere desunte anche da apposite targhette apposte dal produttore sugli oggetti stessi (o su parti di essi).</w:t>
      </w:r>
    </w:p>
    <w:p>
      <w:pPr>
        <w:pStyle w:val="Heading2"/>
        <w:ind w:left="576" w:hanging="0"/>
        <w:rPr>
          <w:rFonts w:ascii="Times New Roman" w:hAnsi="Times New Roman" w:cs="Times New Roman"/>
        </w:rPr>
      </w:pPr>
      <w:bookmarkStart w:id="1" w:name="_Ref287354051"/>
      <w:r>
        <w:rPr>
          <w:rFonts w:cs="Times New Roman" w:ascii="Times New Roman" w:hAnsi="Times New Roman"/>
        </w:rPr>
        <w:t>Hardware per Rack1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presente paragrafo si dettagliano le caratteristiche tecniche del RACK1 . Tutto quanto descritto in questo paragrafo dovrà inderogabilmente essere ospitato all’interno del medesimo rack denominato Rack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ascun dispositivo dovrà esser fornito e consegnato con tutti gli accessori (rotaie e guide telescopiche, viti specifiche, dadi, etc.) atti al montaggio dell’apparecchiatura ed alla sua estraibilità dal rack per le opportune attività di ispezione/manutenzion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r (num. 4 Serve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richiedono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Server ciascuno avente </w:t>
      </w:r>
      <w:r>
        <w:rPr/>
        <w:t>la seguente configurazio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3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eastAsia="it-IT"/>
              </w:rPr>
              <w:t>SERVER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 xml:space="preserve">Fattore di form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Fattore di forma Montabile in rack - 2U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PROCESSO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Numero Processor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Numero di Co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4 per ciascun processore (8 totali)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Velocità di clock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2,90 GHz o superio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Bit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Cache L2 Dimensioni Total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4 MB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Cache L3 Dimensioni Total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8 MB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MEMOR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RA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48 Gbyt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Frequenz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1.333 MHz o superio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ecnolog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DDR 3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tre Caratteristich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0"/>
                <w:szCs w:val="20"/>
                <w:lang w:val="en-US"/>
              </w:rPr>
              <w:t>Dual Rank x4PC3-10600  (DDR3-1333) Registered CAS-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TORAGE CONTROLL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ipologia controll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AS / SATA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Livelli RAID supporta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0/1/1+0/5/6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Cache installa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512 MB o superio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Numero Canal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8 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tre Caratteristich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en-US" w:eastAsia="it-IT"/>
              </w:rPr>
              <w:t>Battery/Flash Backed Cache, Recovery ROM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TORAG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Disch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3 dischi ciascuno con le seguenti caratteristich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Capacità 300 Gb o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Interfaccia SAS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it-IT"/>
              </w:rPr>
              <w:t xml:space="preserve">Buffer 32 Mb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Velocità di rotazione 15.000 rpm o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Velocità di trasmissione 600 Mbit/s o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it-IT"/>
              </w:rPr>
              <w:t>HOT SWAP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it-IT"/>
              </w:rPr>
              <w:t>formato 3.5 pollici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ipologia Dischi Supporta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AS / SATA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Allogiamenti per dischi Hot Swap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8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UNITÀ OTTICH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ipolog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upporto per lettura CD e DVD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Interfacc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ATA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LOT DI ESPANSION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en-US" w:eastAsia="it-IT"/>
              </w:rPr>
              <w:t>N° Slot PCI Express (PCIe) 4x (o superiore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6 di cui,  al termine della configurazione del server , almeno uno deve essere libero per espansioni future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NNETTIVIT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Porte di rete (RJ-45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eastAsia="it-IT"/>
              </w:rPr>
              <w:t>8 porte di rete RJ-4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4 integrate nella scheda madre + 4 alloggiate in 2 schede PCI (ognuna  delle schede alloggiate in slot PCI deve quindi essere con doppia uscita), o soluzione equivalente (o superiore) a condizione che il server disponga  di almeno uno slot PCI Express libero per espansioni future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ipologia porte di ret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Gigabit Ethernet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Scheda gestione remo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ì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Porte in fibra (HBA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eastAsia="it-IT"/>
              </w:rPr>
              <w:t>2 Porte in fibra (HBA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1 scheda HBA 8Gb PCIe Fibre Channel Host Bus Adapter (scheda a doppia uscita) corredata di connettori SFP e cavi, o soluzione equivalente (o superiore) a condizione che il server disponga di almeno uno slot PCI Express liberi per espansioni future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Alimentatori e Vento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imentator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2 Alimentatori HotSwap da almeno 750watt ciascuno in configurazione ridondata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Ventol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Almeno 6 ventole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GRAFIC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Integra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ì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NNETTOR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 xml:space="preserve">USB 2.0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5 di cui almeno 2 sul pannello frontale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OFTWA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.O. supporta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en-US" w:eastAsia="it-IT"/>
              </w:rPr>
              <w:t>Microsoft Windows Server, Microsoft Windows Server Hyper-V,  Red Hat Enterprise Linux (RHEL), Red Hat Enterprise Linux Virtualization, SUSE Linux Enterprise Server (SLES), SUSE Linux Enterprise Server with XEN, Oracle Enterprise Linux (OEL), Solaris 10 for x86/x64 based Systems, NetWare, VMwa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oftware inclus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Windows Server 2008 R2 (con possibile downgrade a 2003) Enterprise Edition (versione a 64 bit) con licenza OEM, comprensivo di licenza d’uso, completo dell’ultima versione di “Service Pack” disponibile al momento dell’installazione, nonché di tutti i driver e le utility necessarie per il corretto funzionamento dell’apparecchiatura base. Sono forniti i supporti di installazione e la manualistica prevista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REF _Ref287879998 \r \h 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1.2</w:t>
            </w:r>
            <w:r>
              <w:rPr>
                <w:bCs w:val="fal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Espandibili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icurezza Apparecchia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dio rac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i richiede </w:t>
      </w:r>
      <w:r>
        <w:rPr>
          <w:rFonts w:cs="Times New Roman" w:ascii="Times New Roman" w:hAnsi="Times New Roman"/>
          <w:b/>
          <w:sz w:val="20"/>
          <w:szCs w:val="20"/>
        </w:rPr>
        <w:t xml:space="preserve">1 </w:t>
      </w:r>
      <w:r>
        <w:rPr/>
        <w:t>armadio rack 19” avente le seguenti caratteristiche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5"/>
        <w:gridCol w:w="6373"/>
      </w:tblGrid>
      <w:tr>
        <w:trPr>
          <w:trHeight w:val="3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à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42 U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co static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meno 900 kg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ensioni del prodott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tezza: 20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arghezza: 6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fondità: 105 cm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ibilità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’armadio Rack dovrà essere dotato di sportello apribile anteriore e posteriore, ciascuno dotato di serra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Gli elementi alloggiati all’interno del rack dovranno essere facilmente estraibili con sistemi a slitta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ità e Stabilizzazion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’armadio Rack dovrà essere dotato di opportuni strumenti per la sua facile mobilità (ad esempio rotelle) idonei a sopportare l’intero carico massimo previsto (900 k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L’armadio Rack dovrà altresì essere dotato di opportuni strumenti per la sua stabilizzazione del tipo ballast e balance kit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ssori a corred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ti Inclusi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DU (Power Distribution Unit)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um 2 unità da 16 Ampere ciascuna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ntilazion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lmeno 6 ventole.</w:t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otezione dell’Accessibilit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SA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i richiede una unità Storage Area Network connessa interamente in fibra ottica di ultima generazione e in configurazione ridondata tale per cui ciascuna scheda Host Bus Adapter di ciascun server sia connessa a ciascuno dei due switch SAN. Nello specifico si richiedono le seguenti caratteristich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502"/>
      </w:tblGrid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er storag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Num.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controller così come dettagliati successivamente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Interfaccia host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 Gb Fibre Channel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Unità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upporto per almeno 24 dischi Hot Swap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ormat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U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Switch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Num.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switch 8-port 8 GB (o aventi caratteristiche superiori)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oftware di gestion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cluso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Requisiti di qualità </w:t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andi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555B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mogeneit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Dettagli Controller 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ibre Channel port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 xml:space="preserve">Almeno 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orte da 4Gb (o aventi caratteristiche superiori)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ach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1 GB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U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512, per una capacità massima pari ad almeno 16TB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andibilità Hardwar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ve essere possibile espandere la memoria di massa fino almeno a 60  dischi 3.5 pollici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Alimentazione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dondata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aid Leve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, 1, 3, 5, 6, 10, 50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.O.  e software Compatibil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it-IT"/>
              </w:rPr>
              <w:t xml:space="preserve">Windows (32,64 bit), Red Hat and SuSE Linux, </w:t>
              <w:br/>
              <w:t>Windows Server 2008 R2 Hyper-V, Vmware</w:t>
              <w:br/>
              <w:t>Certificato per Windows, Linux, and OpenVMS clustering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Dischi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it-IT"/>
              </w:rPr>
              <w:t>Enclosur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Enclosure per supportare almeno 24 dischi da 3.5 pollici.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Dischi aventi ciascuno le seguenti caratterist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Capacità: almeno 600GB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Tecnologia di trasferimento: 3G, SAS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elocità disco: 15K rpm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it-IT"/>
              </w:rPr>
              <w:t>Formato 3.5 pollici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Interfac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Si richiede una console per interfaccia ai server (tipo kvm)  composta da monitor 17 pollici + switch con possibilità di connettere almeno 8 Server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per la gestione della connettivit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umero</w:t>
      </w:r>
      <w:r>
        <w:rPr>
          <w:rFonts w:cs="Times New Roman" w:ascii="Times New Roman" w:hAnsi="Times New Roman"/>
          <w:b/>
          <w:sz w:val="20"/>
          <w:szCs w:val="20"/>
        </w:rPr>
        <w:t xml:space="preserve">  2 </w:t>
      </w:r>
      <w:r>
        <w:rPr>
          <w:rFonts w:cs="Times New Roman" w:ascii="Times New Roman" w:hAnsi="Times New Roman"/>
          <w:sz w:val="20"/>
          <w:szCs w:val="20"/>
        </w:rPr>
        <w:t xml:space="preserve">Switch con la seguente configurazion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610"/>
      </w:tblGrid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ONNETTIVITÀ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umero porte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2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nettori porte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J-45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Velocità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10/ 100/ 1000 Mbps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umero porte Uplin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nettori porte Uplin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J45/ SFP (Mini-GBIC)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aratteristiche aggiuntive connettori porte uplin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Le porte di Uplink devono essere del tipo “dual-personality”, dunque ogni porta deve essere utilizzabile nelle modalità: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RJ-45 10/100/1000  (IEEE 802.3 Type 10Base-T; IEEE 802.3u Type 100Base-TX; IEEE 802.3ab 1000Base-T Gigabit Ethernet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lot mini-GBIC (per istallazione di transceivers  mini-GBIC)</w:t>
            </w:r>
          </w:p>
        </w:tc>
      </w:tr>
      <w:tr>
        <w:trPr>
          <w:trHeight w:val="58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formità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IEEE 802.3 Type 10Base-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 xml:space="preserve">IEEE 802.3u Type 100Base-T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IEEE 802.3ab Type 1000Base-T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PROTOCOLL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upporto V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64 Vlan supportate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formità V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802.1Q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upporto 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ipv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aratteristiche QO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802.1p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TECNICH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Interfaccia di gestio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Web Browser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FISICH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Formato Chass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ack, 19 pol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richiede che tutte le porte  del tipo “dual-personality”,</w:t>
      </w:r>
      <w:r>
        <w:rPr>
          <w:rFonts w:eastAsia="Times New Roman" w:cs="Times New Roman" w:ascii="Times New Roman" w:hAnsi="Times New Roman"/>
          <w:color w:val="202020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ano equipaggiate con transceivers  mini-GBIC per il collegamento in fibra ottic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i di Continuit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umero </w:t>
      </w:r>
      <w:r>
        <w:rPr>
          <w:rFonts w:cs="Times New Roman" w:ascii="Times New Roman" w:hAnsi="Times New Roman"/>
          <w:b/>
        </w:rPr>
        <w:t>2</w:t>
      </w:r>
      <w:r>
        <w:rPr/>
        <w:t xml:space="preserve"> gruppi di continuità UPS aventi ciascuno le seguenti specif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Tipolog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On-line doppia convers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Form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strutturato per il montaggio a rack da 19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Potenza minim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3000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Autonom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Almeno 10 minuti a pieno car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Batteri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Sostituibili a cal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Efficienza a pieno car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Almeno 95 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interfacce di gest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RS232 e 10/100BaseT RJ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Bypas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automatico e manu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Altre Caratteristich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- gestione SNMP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- test di batteria automatico e manual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- funzioni di autodiagnostica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- software di gestione in ambiente Windows 2008 per la configurazione dei parametri operativi e per monitoraggio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- possibilità di shutdown automatico programmabile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- possibilità di programmare la riaccensione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REF _Ref287879998 \r \h 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1.2</w:t>
            </w:r>
            <w:r>
              <w:rPr>
                <w:bCs w:val="fal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18"/>
                <w:szCs w:val="18"/>
                <w:lang w:eastAsia="it-IT"/>
              </w:rPr>
              <w:t>Omogene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0"/>
                <w:szCs w:val="20"/>
                <w:lang w:eastAsia="it-IT"/>
              </w:rPr>
              <w:t>CERTIFICAZIO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20202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 xml:space="preserve">Certificazioni richieste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EN60950-1 (Certificazioni relative alla sicurezza) 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avanzato di backu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richiede numero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istema avanzato di backup (Tape Autoloader) con le seguenti caratteristich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6703"/>
      </w:tblGrid>
      <w:tr>
        <w:trPr>
          <w:trHeight w:val="3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APE AUTOLADER</w:t>
            </w:r>
          </w:p>
        </w:tc>
      </w:tr>
      <w:tr>
        <w:trPr>
          <w:trHeight w:val="3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-9525</wp:posOffset>
                  </wp:positionV>
                  <wp:extent cx="66675" cy="476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lot per cassett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8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apacità di memorizzazion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24 TB compresso; almeno12 TB espanso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ata transfer rat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1.0 TB/h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ipo di crittografia supportat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ES 256-bit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attore di form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U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terfaccia di connession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6 Gb/sec SAS</w:t>
            </w:r>
          </w:p>
        </w:tc>
      </w:tr>
      <w:tr>
        <w:trPr>
          <w:trHeight w:val="4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ccessor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utti gli accessori necessari al collegamento agli altri componenti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Requisiti di qualità richiesti </w:t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chiedono inol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ro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controller Sas per connessione fra Server gestore e tape Autoload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ro </w:t>
      </w: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cassette da almeno 3 Tbyte ciascuna da utilizzare all’interno del sistema avanzato di backup.</w:t>
      </w:r>
    </w:p>
    <w:p>
      <w:pPr>
        <w:pStyle w:val="Heading2"/>
        <w:ind w:left="576" w:hanging="0"/>
        <w:rPr>
          <w:rFonts w:ascii="Times New Roman" w:hAnsi="Times New Roman" w:cs="Times New Roman"/>
        </w:rPr>
      </w:pPr>
      <w:bookmarkStart w:id="2" w:name="_Ref287360852"/>
      <w:r>
        <w:rPr>
          <w:rFonts w:cs="Times New Roman" w:ascii="Times New Roman" w:hAnsi="Times New Roman"/>
        </w:rPr>
        <w:t>Hardware per RACK2</w:t>
      </w:r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 presente paragrafo si dettagliano le caratteristiche tecniche del RACK2 . Tutto quanto descritto in questo paragrafo (</w:t>
      </w:r>
      <w:r>
        <w:rPr/>
        <w:fldChar w:fldCharType="begin"/>
      </w:r>
      <w:r>
        <w:rPr/>
        <w:instrText xml:space="preserve"> REF _Ref28736085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>
          <w:rFonts w:cs="Times New Roman" w:ascii="Times New Roman" w:hAnsi="Times New Roman"/>
          <w:sz w:val="20"/>
          <w:szCs w:val="20"/>
        </w:rPr>
        <w:t>) dovrà inderogabilmente essere ospitato all’interno del medesimo rack denominato Rack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ascun dispositivo dovrà esser fornito e consegnato con tutti gli accessori (rotaie e guide telescopiche, viti specifiche, dadi, etc.) atti al montaggio dell’apparecchiatura ed alla sua estraibilità dal rack per le opportune attività di ispezione/manutenzion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. 6 Serv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richiedono </w:t>
      </w:r>
      <w:r>
        <w:rPr>
          <w:rFonts w:cs="Times New Roman" w:ascii="Times New Roman" w:hAnsi="Times New Roman"/>
          <w:b/>
          <w:sz w:val="20"/>
          <w:szCs w:val="20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Server ciascuno avente la seguente configurazion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30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eastAsia="it-IT"/>
              </w:rPr>
              <w:t>SERVER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Fattore di forma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Fattore di forma Montabile in rack - 2U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PROCESSO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Numero Processor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2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Numero di Co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4 per ciascun processore (8 totali)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Velocità di clock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2,90 GHz o superio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Bit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64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Cache L2 Dimensioni Total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4 MB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Cache L3 Dimensioni Total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8 MB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MEMOR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RAM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Almeno 48 Gbyte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Frequenz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1.333 MHz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Tecnolog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DDR 3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Altre Caratteristich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sz w:val="20"/>
                <w:szCs w:val="20"/>
                <w:lang w:val="en-US"/>
              </w:rPr>
              <w:t>Dual Rank x4PC3-10600  (DDR3-1333) Registered CAS-9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STORAGE CONTROLL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Tipologia controlle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AS / SATA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Livelli RAID supporta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0/1/1+0/5/6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Cache installa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512 MB o superio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Numero Canal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8 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Altre Caratteristich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en-US" w:eastAsia="it-IT"/>
              </w:rPr>
              <w:t>Battery/Flash Backed Cache, Recovery ROM, I/O slot Type: PCI-Express 2.0 x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STORAG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Disch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3 dischi ciascuno con le seguenti caratteristich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Capacità 300 Gb o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Interfaccia SAS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Buffer 32 Mb o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Full Stroke Seek 7,45 ms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Velocità di rotazione 15.000 rpm o superio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 xml:space="preserve">Velocità di trasmissione 600 Mbit/s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it-IT"/>
              </w:rPr>
              <w:t>HOT SWAP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formato 3.5 pollici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Alloggiamenti per dischi hot swap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AS / SATA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 xml:space="preserve">Alloggiamenti  per dischi Hot Swap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8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UNITÀ OTTICH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Tipolog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upporto per lettura CD e DVD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Interfacci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ATA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LOT DI ESPANSION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en-US" w:eastAsia="it-IT"/>
              </w:rPr>
              <w:t>N° Slot PCI Express (PCIe) 4x (o superiore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6 di cui,  al termine della configurazione del server , almeno uno deve essere libero per espansioni future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CONNETTIVITÀ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Porte di rete (RJ-45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eastAsia="it-IT"/>
              </w:rPr>
              <w:t>8 porte di rete RJ-45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4 integrate nella scheda madre + 4 alloggiate in 2 schede PCI (ognuna  delle schede alloggiate in slot PCI deve quindi essere con doppia uscita), o soluzione equivalente (o superiore) a condizione che il server disponga  di almeno uno slot PCI Express libero per espansioni future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ipologia porte di ret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Gigabit Ethernet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Scheda gestione remo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ì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Porte in fibra (HBA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18"/>
                <w:szCs w:val="18"/>
                <w:lang w:eastAsia="it-IT"/>
              </w:rPr>
              <w:t>2 Porte in fibra (HBA)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1 scheda HBA 8Gb PCIe Fibre Channel Host Bus Adapter (scheda a doppia uscita) corredata di connettori SFP e cavi, o soluzione equivalente (o superiore) a condizione che il server disponga di almeno uno slot PCI Express liberi per espansioni future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Alimentatori e Ventol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Alimentator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2 Alimentatori HotSwap da almeno 750watt ciascuno in configurazione ridondata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 xml:space="preserve">Ventole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Almeno 6 Ventole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GRAFIC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Integrata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ì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CONNETTOR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 xml:space="preserve">USB 2.0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Almeno 5, di cui almeno due posizionate sul pannello frontale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SOFTWARE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.O. supportati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en-US" w:eastAsia="it-IT"/>
              </w:rPr>
              <w:t>Microsoft Windows Server, Microsoft Windows Server Hyper-V,  Red Hat Enterprise Linux (RHEL), Red Hat Enterprise Linux Virtualization, SUSE Linux Enterprise Server (SLES), SUSE Linux Enterprise Server with XEN, Oracle Enterprise Linux (OEL), Solaris 10 for x86/x64 based Systems, NetWare, VMware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oftware inclus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Windows Server 2008 R2 (con possibile downgrade a 2003) Enterprise Edition (versione a 64 bit) con licenza OEM, comprensivo di licenza d’uso, completo dell’ultima versione di “Service Pack” disponibile al momento dell’installazione, nonché di tutti i driver e le utility necessarie per il corretto funzionamento dell’apparecchiatura base. Sono forniti i supporti di installazione e la manualistica prevista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REF _Ref287879998 \r \h 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1.2</w:t>
            </w:r>
            <w:r>
              <w:rPr>
                <w:bCs w:val="fal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Espandibilit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Sicurezza Apparecchia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adio rack</w:t>
      </w:r>
    </w:p>
    <w:p>
      <w:pPr>
        <w:pStyle w:val="Normal"/>
        <w:spacing w:before="0" w:after="0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 xml:space="preserve">Si richiede </w:t>
      </w:r>
      <w:r>
        <w:rPr>
          <w:rFonts w:cs="Times New Roman" w:ascii="Times New Roman" w:hAnsi="Times New Roman"/>
          <w:b/>
          <w:sz w:val="20"/>
          <w:szCs w:val="20"/>
        </w:rPr>
        <w:t xml:space="preserve">1 </w:t>
      </w:r>
      <w:r>
        <w:rPr/>
        <w:t>armadio rack 19” avente le seguenti caratteristiche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8"/>
        <w:gridCol w:w="6090"/>
      </w:tblGrid>
      <w:tr>
        <w:trPr>
          <w:trHeight w:val="29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pacit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2 U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arico static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meno 900 kg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mensioni del prodotto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ezza: 20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rghezza: 65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fondità: 105 cm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essibilit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rmadio Rack dovrà essere dotato di sportello apribile anteriore e posteriore, ciascuno dotato di serratu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li elementi alloggiati all’interno del rack dovranno essere facilmente estraibili con sistemi a slitta.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obilità e Stabilizzazio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rmadio Rack dovrà essere dotato di opportuni strumenti per la sua facile mobilità (ad esempio rotelle) idonei a sopportare l’intero carico massimo previsto (900 kg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’armadio Rack dovrà altresì essere dotato di opportuni strumenti per la sua stabilizzazione del tipo ballast e balance kit.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DU (Power Distribution Unit)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m 4 unità da 16 Ampere ciascuna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ntilazion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meno 6 ventole.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essori a corred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utti Inclusi</w:t>
            </w:r>
          </w:p>
        </w:tc>
      </w:tr>
      <w:tr>
        <w:trPr>
          <w:trHeight w:val="30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equisiti di qualità richiesti 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Tolleranza alle condizioni ambi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otezione dell’Accessi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mogeneità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à SA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chiede una unità Storage Area Network connessa interamente in fibra ottica di ultima generazione e in configurazione ridondata tale per cui ciascuna scheda Host Bus Adapter di ciascun server sia connessa a ciascuno dei due switch SAN. Nello specifico si richiedono le seguenti caratteristich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502"/>
      </w:tblGrid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ntroller storag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Num.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  controller così come dettagliati successivamente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Interfaccia host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4 Gb Fibre Channel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Unità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upporto per almeno 24 dischi Hot Swap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ormat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2U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Switch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>Num. 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switch 8-port 8 GB (o aventi caratteristiche superiori)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oftware di gestion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Incluso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Requisiti di qualità </w:t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andibi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A555B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Omogeneit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 xml:space="preserve">Dettagli Controller 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Fibre Channel port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it-IT"/>
              </w:rPr>
              <w:t xml:space="preserve">Almeno 2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orte da 4Gb (o aventi caratteristiche superiori)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ach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1 GB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LU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lmeno 512, per una capacità massima pari ad almeno 16TB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spandibilità Hardwar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Deve essere possibile espandere la memoria di massa fino almeno a 60  dischi 3.5 pollici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Alimentazione 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idondata</w:t>
            </w:r>
          </w:p>
        </w:tc>
      </w:tr>
      <w:tr>
        <w:trPr>
          <w:trHeight w:val="3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Raid Level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0, 1, 3, 5, 6, 10, 50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S.O.  e software Compatibili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it-IT"/>
              </w:rPr>
              <w:t xml:space="preserve">Windows (32,64 bit), Red Hat and SuSE Linux, </w:t>
              <w:br/>
              <w:t>Windows Server 2008 R2 Hyper-V, Vmware</w:t>
              <w:br/>
              <w:t>Certificato per Windows, Linux, and OpenVMS clustering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Dischi</w:t>
            </w:r>
          </w:p>
        </w:tc>
      </w:tr>
      <w:tr>
        <w:trPr>
          <w:trHeight w:val="40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it-IT"/>
              </w:rPr>
              <w:t>Enclosure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1 Enclosure per supportare almeno 24 dischi da 3.5 pollici.</w:t>
            </w:r>
          </w:p>
        </w:tc>
      </w:tr>
      <w:tr>
        <w:trPr>
          <w:trHeight w:val="60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Dischi aventi ciascuno le seguenti caratteristich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Capacità: almeno 600GB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Tecnologia di trasferimento: 3G, SAS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Velocità disco: 15K rpm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it-IT"/>
              </w:rPr>
              <w:t>Formato 3.5 pollici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Interfa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chiede una console per interfaccia ai server  composta da monitor 17 pollici + switch con possibilità di connettere almeno 8 computers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i per la gestione della connettivit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o</w:t>
      </w:r>
      <w:r>
        <w:rPr>
          <w:rFonts w:cs="Times New Roman" w:ascii="Times New Roman" w:hAnsi="Times New Roman"/>
          <w:b/>
          <w:sz w:val="20"/>
          <w:szCs w:val="20"/>
        </w:rPr>
        <w:t xml:space="preserve">  4 </w:t>
      </w:r>
      <w:r>
        <w:rPr>
          <w:rFonts w:cs="Times New Roman" w:ascii="Times New Roman" w:hAnsi="Times New Roman"/>
          <w:sz w:val="20"/>
          <w:szCs w:val="20"/>
        </w:rPr>
        <w:t>Switch con la seguente configurazion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610"/>
      </w:tblGrid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ONNETTIVITÀ</w:t>
            </w: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umero porte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2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nettori porte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J-45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Velocità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10/ 100/ 1000 Mbps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umero porte Uplin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nettori porte Uplin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J45/ SFP (Mini-GBIC)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aratteristiche aggiuntive connettori porte uplink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Le porte di Uplink devono essere del tipo “dual-personality”, dunque ogni porta deve essere utilizzabile nelle modalità: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RJ-45 10/100/1000  (IEEE 802.3 Type 10Base-T; IEEE 802.3u Type 100Base-TX; IEEE 802.3ab 1000Base-T Gigabit Ethernet)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lot mini-GBIC (per istallazione di transceivers  mini-GBIC)</w:t>
            </w:r>
          </w:p>
        </w:tc>
      </w:tr>
      <w:tr>
        <w:trPr>
          <w:trHeight w:val="582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formità 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IEEE 802.3 Type 10Base-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 xml:space="preserve">IEEE 802.3u Type 100Base-TX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IEEE 802.3ab Type 1000Base-T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PROTOCOLLI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upporto V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64 Vlan supportate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formità Vla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802.1Q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upporto I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ipv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aratteristiche QO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802.1p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TECNICH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Interfaccia di gestion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Web Browser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FISICH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Formato Chassi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ack, 19 poll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i richiede che tutte le porte  del tipo “dual-personality”,</w:t>
      </w:r>
      <w:r>
        <w:rPr>
          <w:rFonts w:eastAsia="Times New Roman" w:cs="Times New Roman" w:ascii="Times New Roman" w:hAnsi="Times New Roman"/>
          <w:color w:val="202020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ano equipaggiate con transceivers  mini-GBIC per il collegamento in fibra ottica</w:t>
      </w:r>
      <w:r>
        <w:rPr>
          <w:rFonts w:cs="Times New Roman" w:ascii="Times New Roman" w:hAnsi="Times New Roman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i di Continuit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umero </w:t>
      </w:r>
      <w:r>
        <w:rPr>
          <w:rFonts w:cs="Times New Roman" w:ascii="Times New Roman" w:hAnsi="Times New Roman"/>
          <w:b/>
        </w:rPr>
        <w:t>2</w:t>
      </w:r>
      <w:r>
        <w:rPr/>
        <w:t xml:space="preserve"> gruppi di continuità UPS aventi ciascuno le seguenti specif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On-line doppia conversio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Form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strutturato per il montaggio a rack da 19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Potenza minim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3000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Autonomi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Almeno 10 minuti a pieno caric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Batteri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Sostituibili a cald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Efficienza a pieno caric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Almeno 95 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interfacce di gestion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RS232 e 10/100BaseT RJ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Bypass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automatico e manua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Altre Caratteristich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- gestione SNMP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- test di batteria automatico e manual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- funzioni di autodiagnostica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- software di gestione in ambiente Windows 2008 per la configurazione dei parametri operativi e per monitoraggio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- possibilità di shutdown automatico programmabile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- possibilità di programmare la riaccensione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 xml:space="preserve">Requisiti di qualità richiesti (rif. </w:t>
            </w:r>
            <w:r>
              <w:rPr>
                <w:bCs w:val="false"/>
              </w:rPr>
              <w:fldChar w:fldCharType="begin"/>
            </w:r>
            <w:r>
              <w:rPr>
                <w:bCs w:val="false"/>
              </w:rPr>
              <w:instrText xml:space="preserve"> REF _Ref287879998 \r \h </w:instrText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1.2</w:t>
            </w:r>
            <w:r>
              <w:rPr>
                <w:bCs w:val="fals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Tolleranza alle condizioni ambiental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Omogeneit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20"/>
                <w:szCs w:val="20"/>
                <w:lang w:eastAsia="it-IT"/>
              </w:rPr>
              <w:t>CERTIFICAZION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20202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 xml:space="preserve">Certificazioni richieste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Cs w:val="false"/>
                <w:color w:val="20202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202020"/>
                <w:sz w:val="20"/>
                <w:szCs w:val="20"/>
                <w:lang w:eastAsia="it-IT"/>
              </w:rPr>
              <w:t>EN60950-1 (Certificazioni relative alla sicurezza) 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work Attached Storage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umero</w:t>
      </w:r>
      <w:r>
        <w:rPr>
          <w:rFonts w:cs="Times New Roman" w:ascii="Times New Roman" w:hAnsi="Times New Roman"/>
          <w:b/>
          <w:sz w:val="20"/>
          <w:szCs w:val="20"/>
        </w:rPr>
        <w:t xml:space="preserve">  1 </w:t>
      </w:r>
      <w:r>
        <w:rPr/>
        <w:t>Network Attached Storage  con la seguente configurazio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7"/>
        <w:gridCol w:w="4791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Network Attached Storage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ONNETTIVIT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umero porte LA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1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nettori porte LA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J45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Velocità LA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10/ 100/ 1000 Mbps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umero porte USB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2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STORAG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Protocollo di Storag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MB/ CIFS/ NFS/ HTTP/ FTP/ WebDAV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Unità di memor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Hard Disk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loggiamenti per Dischi Hot Swap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12, con possibilità di espansione tramite ulteriore enclosure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Numero Dischi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6 dischi hot swap ciascuno da almeno 1000 GigaByte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TECNICH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ipo Cp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onfigurazione min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Almeno 4 cor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Frequenza: almeno 2.53GHz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istema Operativ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Microsoft Windows Storage Server 2008 Standard x64 Edition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Bus per Hard Disk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AS/ SATA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ipo File Syste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NTFS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TECNICH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upporto RAI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ì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Livelli RAID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0/ 1/ 1+0/ 5/ 5+0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upporto IP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IPv4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CARATTERISTICHE FISICH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Formato Chassi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Rack 19 pollici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ALIMENTAZION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val="en-US" w:eastAsia="it-IT"/>
              </w:rPr>
              <w:t>Alimentazione ridondat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ì 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  <w:t>REQUISITI DI QUALITA’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20202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icurezza Apparecchiatur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olleranza alle condizioni ambientali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ma avanzato di backu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 richiede numero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/>
        <w:t xml:space="preserve"> sistema avanzato di backup (Tape Autoloader) con le seguenti caratteristich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6703"/>
      </w:tblGrid>
      <w:tr>
        <w:trPr>
          <w:trHeight w:val="3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APE AUTOLADER</w:t>
            </w:r>
          </w:p>
        </w:tc>
      </w:tr>
      <w:tr>
        <w:trPr>
          <w:trHeight w:val="31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-9525</wp:posOffset>
                  </wp:positionV>
                  <wp:extent cx="66675" cy="476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Slot per cassett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8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Capacità di memorizzazion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24 TB compresso; 12 TB espanso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Data transfer rat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1.0 TB/h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ipo di crittografia supportat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ES 256-bit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Fattore di forma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1U</w:t>
            </w:r>
          </w:p>
        </w:tc>
      </w:tr>
      <w:tr>
        <w:trPr>
          <w:trHeight w:val="30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Interfaccia di connession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lmeno 6 Gb/sec, SAS</w:t>
            </w:r>
          </w:p>
        </w:tc>
      </w:tr>
      <w:tr>
        <w:trPr>
          <w:trHeight w:val="33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Accessor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utto il necessario per il collegamento con gli altri elementi</w:t>
            </w:r>
          </w:p>
        </w:tc>
      </w:tr>
      <w:tr>
        <w:trPr>
          <w:trHeight w:val="62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 xml:space="preserve">Requisiti di qualità richiesti (rif. </w:t>
            </w:r>
            <w:r>
              <w:rPr/>
              <w:fldChar w:fldCharType="begin"/>
            </w:r>
            <w:r>
              <w:rPr/>
              <w:instrText xml:space="preserve"> REF _Ref287879998 \r \h </w:instrText>
            </w:r>
            <w:r>
              <w:rPr/>
              <w:fldChar w:fldCharType="separate"/>
            </w:r>
            <w:r>
              <w:rPr/>
              <w:t>1.2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Tolleranza alle Condizioni Ambiental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20202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18"/>
                <w:szCs w:val="18"/>
                <w:lang w:eastAsia="it-IT"/>
              </w:rPr>
              <w:t>Omogeneit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richiedono inol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mero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controller SAS per connessione fra Server gestore e tape Autoload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o </w:t>
      </w:r>
      <w:r>
        <w:rPr>
          <w:rFonts w:cs="Times New Roman" w:ascii="Times New Roman" w:hAnsi="Times New Roman"/>
          <w:b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 xml:space="preserve"> cassette da almeno 3 Tbyte ciascuna da utilizzare all’interno del sistema avanzato di backu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  <w:szCs w:val="2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ind w:left="576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Cs w:val="false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bCs w:val="false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bCs w:val="false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bCs w:val="false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bCs w:val="false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Calibri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Cambria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hemebody1">
    <w:name w:val="themebody1"/>
    <w:basedOn w:val="Carpredefinitoparagrafo"/>
    <w:qFormat/>
    <w:rPr>
      <w:color w:val="FFFFFF"/>
    </w:rPr>
  </w:style>
  <w:style w:type="character" w:styleId="Tx">
    <w:name w:val="tx"/>
    <w:basedOn w:val="Carpredefinitoparagrafo"/>
    <w:qFormat/>
    <w:rPr/>
  </w:style>
  <w:style w:type="character" w:styleId="Pllinkbluelist">
    <w:name w:val="pllinkbluelis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Smallbold">
    <w:name w:val="smallbold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Intestazione1">
    <w:name w:val="Intestazione #1_"/>
    <w:basedOn w:val="Carpredefinitoparagrafo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bCs w:val="false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bCs w:val="false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  <w:bCs w:val="false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Calibri" w:cs="Times New Roman"/>
      <w:bCs w:val="fals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Cs w:val="false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Cs w:val="false"/>
      <w:vanish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Times New Roman"/>
      <w:bCs w:val="false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bCs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bCs w:val="false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300" w:after="180"/>
      <w:outlineLvl w:val="0"/>
    </w:pPr>
    <w:rPr>
      <w:rFonts w:ascii="Times New Roman" w:hAnsi="Times New Roman" w:eastAsia="Times New Roman" w:cs="Times New Roman"/>
      <w:bCs w:val="false"/>
      <w:sz w:val="19"/>
      <w:szCs w:val="19"/>
    </w:rPr>
  </w:style>
  <w:style w:type="paragraph" w:styleId="Corpodeltesto2">
    <w:name w:val="Corpo del testo2"/>
    <w:basedOn w:val="Normal"/>
    <w:qFormat/>
    <w:pPr>
      <w:shd w:fill="FFFFFF" w:val="clear"/>
      <w:spacing w:lineRule="exact" w:line="264" w:before="120" w:after="720"/>
      <w:jc w:val="both"/>
    </w:pPr>
    <w:rPr>
      <w:rFonts w:ascii="Times New Roman" w:hAnsi="Times New Roman" w:eastAsia="Times New Roman" w:cs="Times New Roman"/>
      <w:bCs w:val="false"/>
      <w:color w:val="000000"/>
      <w:sz w:val="15"/>
      <w:szCs w:val="15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exact" w:line="216" w:before="300" w:after="60"/>
      <w:ind w:hanging="380"/>
      <w:jc w:val="both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eastAsia="Times New Roman" w:cs="Times New Roman"/>
      <w:bCs w:val="false"/>
      <w:i/>
      <w:szCs w:val="24"/>
    </w:rPr>
  </w:style>
  <w:style w:type="paragraph" w:styleId="Corpodeltesto21">
    <w:name w:val="Corpo del testo 2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bCs w:val="false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auto" w:line="360" w:before="0" w:after="0"/>
      <w:ind w:left="-284" w:hanging="0"/>
      <w:jc w:val="both"/>
    </w:pPr>
    <w:rPr>
      <w:rFonts w:ascii="Times New Roman" w:hAnsi="Times New Roman" w:eastAsia="Times New Roman" w:cs="Times New Roman"/>
      <w:bCs w:val="false"/>
      <w:i/>
      <w:iCs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10" w:leader="none"/>
      </w:tabs>
      <w:spacing w:lineRule="auto" w:line="360" w:before="0" w:after="0"/>
      <w:ind w:left="1710" w:hanging="0"/>
      <w:jc w:val="both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BodyText3">
    <w:name w:val="Body Text 3"/>
    <w:basedOn w:val="Normal"/>
    <w:qFormat/>
    <w:pPr>
      <w:spacing w:lineRule="atLeast" w:line="360" w:before="0" w:after="0"/>
      <w:jc w:val="both"/>
    </w:pPr>
    <w:rPr>
      <w:rFonts w:ascii="New York" w:hAnsi="New York" w:eastAsia="Times New Roman" w:cs="New York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20:00Z</dcterms:created>
  <dc:creator>sarita.barilà</dc:creator>
  <dc:description/>
  <cp:keywords/>
  <dc:language>en-US</dc:language>
  <cp:lastModifiedBy>Angelo Daniele Scopelliti</cp:lastModifiedBy>
  <cp:lastPrinted>2011-08-01T13:26:00Z</cp:lastPrinted>
  <dcterms:modified xsi:type="dcterms:W3CDTF">2011-08-05T08:14:00Z</dcterms:modified>
  <cp:revision>7</cp:revision>
  <dc:subject/>
  <dc:title/>
</cp:coreProperties>
</file>